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0989028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2.2014</w:t>
        <w:tab/>
        <w:tab/>
        <w:tab/>
        <w:tab/>
        <w:tab/>
        <w:t>Нетішин</w:t>
        <w:tab/>
        <w:tab/>
        <w:tab/>
        <w:tab/>
        <w:t>№ 55/126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338" w:hanging="0"/>
        <w:jc w:val="both"/>
        <w:rPr/>
      </w:pPr>
      <w:r>
        <w:rPr>
          <w:sz w:val="26"/>
          <w:szCs w:val="26"/>
        </w:rPr>
        <w:t>Про затвердження проекту землеустрою щодо відведення земельної ділянки та передачу її у власність Гордійчук О.В. для будівництва та обслуговування житлового будинку, господарських будівель і споруд та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ей 12, 116, 118 та 121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Гордійчук О.В., міська рада    в и р і ш и л а: 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Затвердити проект землеустрою щодо відведення земельної ділянки для передачі її у власність Гордійчук Ользі Василівні, загальною площею 0,2054 га, із н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.площею 0,1000 га, яка розташована на вул.Солов’євській, 220, для будівництва та обслуговування житлового будинку, господарських будівель і споруд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1.2.площею 0,1054 га, яка розташована на вул.Солов’євській, у районі будинку № 220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 xml:space="preserve"> Гордійчук Ользі Василівні, яка проживає за адресою: …, ідентифікаційний номер …, у власність земельну ділянку, загальною площею 0,2054 га, із н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.площею 0,1000 га (кадастровий номер: 6810500000:02:002:0581), яка розташована на вул.Солов’євській, 220, для будівництва та обслуговування житлового будинку, господарських будівель і споруд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площею 0,1054 га (кадастровий номер: 6810500000:02:002:0582), яка розташована на вул.Солов’євській, у районі будинку № 220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spacing w:val="-2"/>
          <w:sz w:val="26"/>
          <w:szCs w:val="26"/>
        </w:rPr>
        <w:t>Гордійчук О.В. посвідчити право власності у в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6:00Z</dcterms:created>
  <dc:creator>User</dc:creator>
  <dc:description/>
  <cp:keywords/>
  <dc:language>en-US</dc:language>
  <cp:lastModifiedBy>Admin</cp:lastModifiedBy>
  <cp:lastPrinted>2014-03-04T14:44:00Z</cp:lastPrinted>
  <dcterms:modified xsi:type="dcterms:W3CDTF">2014-03-11T06:28:00Z</dcterms:modified>
  <cp:revision>7</cp:revision>
  <dc:subject/>
  <dc:title>П Р О Е К Т</dc:title>
</cp:coreProperties>
</file>